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54"/>
        <w:gridCol w:w="2154"/>
        <w:gridCol w:w="2154"/>
        <w:gridCol w:w="2154"/>
        <w:gridCol w:w="2154"/>
      </w:tblGrid>
      <w:tr>
        <w:trPr>
          <w:trHeight w:val="16807" w:hRule="exact"/>
        </w:trPr>
        <w:tc>
          <w:tcPr>
            <w:tcW w:w="2154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2154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2154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2154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2154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1905</wp:posOffset>
                </wp:positionV>
                <wp:extent cx="1367790" cy="1069213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0692000"/>
                        </a:xfrm>
                        <a:custGeom>
                          <a:avLst/>
                          <a:gdLst>
                            <a:gd name="textAreaLeft" fmla="*/ 11880 w 775440"/>
                            <a:gd name="textAreaRight" fmla="*/ 763560 w 775440"/>
                            <a:gd name="textAreaTop" fmla="*/ 11880 h 6061680"/>
                            <a:gd name="textAreaBottom" fmla="*/ 6049800 h 6061680"/>
                          </a:gdLst>
                          <a:ahLst/>
                          <a:rect l="textAreaLeft" t="textAreaTop" r="textAreaRight" b="textAreaBottom"/>
                          <a:pathLst>
                            <a:path w="21600" h="168781">
                              <a:moveTo>
                                <a:pt x="1137" y="0"/>
                              </a:moveTo>
                              <a:arcTo wR="1137" hR="1137" stAng="16200000" swAng="-5400000"/>
                              <a:lnTo>
                                <a:pt x="0" y="167644"/>
                              </a:lnTo>
                              <a:arcTo wR="1137" hR="1137" stAng="10800000" swAng="-5400000"/>
                              <a:lnTo>
                                <a:pt x="20463" y="168781"/>
                              </a:lnTo>
                              <a:arcTo wR="1137" hR="1137" stAng="5400000" swAng="-5400000"/>
                              <a:lnTo>
                                <a:pt x="21600" y="1137"/>
                              </a:lnTo>
                              <a:arcTo wR="1137" hR="113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.35pt;margin-top:0.15pt;width:107.6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1970</wp:posOffset>
                </wp:positionH>
                <wp:positionV relativeFrom="page">
                  <wp:posOffset>7364095</wp:posOffset>
                </wp:positionV>
                <wp:extent cx="1043940" cy="104394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044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1pt;margin-top:579.85pt;width:82.15pt;height:82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27835</wp:posOffset>
                </wp:positionH>
                <wp:positionV relativeFrom="page">
                  <wp:posOffset>1905</wp:posOffset>
                </wp:positionV>
                <wp:extent cx="1367790" cy="1069213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0692000"/>
                        </a:xfrm>
                        <a:custGeom>
                          <a:avLst/>
                          <a:gdLst>
                            <a:gd name="textAreaLeft" fmla="*/ 11880 w 775440"/>
                            <a:gd name="textAreaRight" fmla="*/ 763560 w 775440"/>
                            <a:gd name="textAreaTop" fmla="*/ 11880 h 6061680"/>
                            <a:gd name="textAreaBottom" fmla="*/ 6049800 h 6061680"/>
                          </a:gdLst>
                          <a:ahLst/>
                          <a:rect l="textAreaLeft" t="textAreaTop" r="textAreaRight" b="textAreaBottom"/>
                          <a:pathLst>
                            <a:path w="21600" h="168781">
                              <a:moveTo>
                                <a:pt x="1137" y="0"/>
                              </a:moveTo>
                              <a:arcTo wR="1137" hR="1137" stAng="16200000" swAng="-5400000"/>
                              <a:lnTo>
                                <a:pt x="0" y="167644"/>
                              </a:lnTo>
                              <a:arcTo wR="1137" hR="1137" stAng="10800000" swAng="-5400000"/>
                              <a:lnTo>
                                <a:pt x="20463" y="168781"/>
                              </a:lnTo>
                              <a:arcTo wR="1137" hR="1137" stAng="5400000" swAng="-5400000"/>
                              <a:lnTo>
                                <a:pt x="21600" y="1137"/>
                              </a:lnTo>
                              <a:arcTo wR="1137" hR="113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6.05pt;margin-top:0.15pt;width:107.6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89760</wp:posOffset>
                </wp:positionH>
                <wp:positionV relativeFrom="page">
                  <wp:posOffset>7364095</wp:posOffset>
                </wp:positionV>
                <wp:extent cx="1043940" cy="104394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044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.8pt;margin-top:579.85pt;width:82.15pt;height:82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96260</wp:posOffset>
                </wp:positionH>
                <wp:positionV relativeFrom="page">
                  <wp:posOffset>1905</wp:posOffset>
                </wp:positionV>
                <wp:extent cx="1367790" cy="1069213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0692000"/>
                        </a:xfrm>
                        <a:custGeom>
                          <a:avLst/>
                          <a:gdLst>
                            <a:gd name="textAreaLeft" fmla="*/ 11880 w 775440"/>
                            <a:gd name="textAreaRight" fmla="*/ 763560 w 775440"/>
                            <a:gd name="textAreaTop" fmla="*/ 11880 h 6061680"/>
                            <a:gd name="textAreaBottom" fmla="*/ 6049800 h 6061680"/>
                          </a:gdLst>
                          <a:ahLst/>
                          <a:rect l="textAreaLeft" t="textAreaTop" r="textAreaRight" b="textAreaBottom"/>
                          <a:pathLst>
                            <a:path w="21600" h="168781">
                              <a:moveTo>
                                <a:pt x="1137" y="0"/>
                              </a:moveTo>
                              <a:arcTo wR="1137" hR="1137" stAng="16200000" swAng="-5400000"/>
                              <a:lnTo>
                                <a:pt x="0" y="167644"/>
                              </a:lnTo>
                              <a:arcTo wR="1137" hR="1137" stAng="10800000" swAng="-5400000"/>
                              <a:lnTo>
                                <a:pt x="20463" y="168781"/>
                              </a:lnTo>
                              <a:arcTo wR="1137" hR="1137" stAng="5400000" swAng="-5400000"/>
                              <a:lnTo>
                                <a:pt x="21600" y="1137"/>
                              </a:lnTo>
                              <a:arcTo wR="1137" hR="113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8pt;margin-top:0.15pt;width:107.6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58185</wp:posOffset>
                </wp:positionH>
                <wp:positionV relativeFrom="page">
                  <wp:posOffset>7364095</wp:posOffset>
                </wp:positionV>
                <wp:extent cx="1043940" cy="104394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044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55pt;margin-top:579.85pt;width:82.15pt;height:82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64050</wp:posOffset>
                </wp:positionH>
                <wp:positionV relativeFrom="page">
                  <wp:posOffset>1905</wp:posOffset>
                </wp:positionV>
                <wp:extent cx="1367790" cy="1069213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0692000"/>
                        </a:xfrm>
                        <a:custGeom>
                          <a:avLst/>
                          <a:gdLst>
                            <a:gd name="textAreaLeft" fmla="*/ 11880 w 775440"/>
                            <a:gd name="textAreaRight" fmla="*/ 763560 w 775440"/>
                            <a:gd name="textAreaTop" fmla="*/ 11880 h 6061680"/>
                            <a:gd name="textAreaBottom" fmla="*/ 6049800 h 6061680"/>
                          </a:gdLst>
                          <a:ahLst/>
                          <a:rect l="textAreaLeft" t="textAreaTop" r="textAreaRight" b="textAreaBottom"/>
                          <a:pathLst>
                            <a:path w="21600" h="168781">
                              <a:moveTo>
                                <a:pt x="1137" y="0"/>
                              </a:moveTo>
                              <a:arcTo wR="1137" hR="1137" stAng="16200000" swAng="-5400000"/>
                              <a:lnTo>
                                <a:pt x="0" y="167644"/>
                              </a:lnTo>
                              <a:arcTo wR="1137" hR="1137" stAng="10800000" swAng="-5400000"/>
                              <a:lnTo>
                                <a:pt x="20463" y="168781"/>
                              </a:lnTo>
                              <a:arcTo wR="1137" hR="1137" stAng="5400000" swAng="-5400000"/>
                              <a:lnTo>
                                <a:pt x="21600" y="1137"/>
                              </a:lnTo>
                              <a:arcTo wR="1137" hR="113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1.5pt;margin-top:0.15pt;width:107.6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25975</wp:posOffset>
                </wp:positionH>
                <wp:positionV relativeFrom="page">
                  <wp:posOffset>7364095</wp:posOffset>
                </wp:positionV>
                <wp:extent cx="1043940" cy="104394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044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4.25pt;margin-top:579.85pt;width:82.15pt;height:82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31840</wp:posOffset>
                </wp:positionH>
                <wp:positionV relativeFrom="page">
                  <wp:posOffset>1905</wp:posOffset>
                </wp:positionV>
                <wp:extent cx="1367790" cy="1069213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0692000"/>
                        </a:xfrm>
                        <a:custGeom>
                          <a:avLst/>
                          <a:gdLst>
                            <a:gd name="textAreaLeft" fmla="*/ 11880 w 775440"/>
                            <a:gd name="textAreaRight" fmla="*/ 763560 w 775440"/>
                            <a:gd name="textAreaTop" fmla="*/ 11880 h 6061680"/>
                            <a:gd name="textAreaBottom" fmla="*/ 6049800 h 6061680"/>
                          </a:gdLst>
                          <a:ahLst/>
                          <a:rect l="textAreaLeft" t="textAreaTop" r="textAreaRight" b="textAreaBottom"/>
                          <a:pathLst>
                            <a:path w="21600" h="168781">
                              <a:moveTo>
                                <a:pt x="1137" y="0"/>
                              </a:moveTo>
                              <a:arcTo wR="1137" hR="1137" stAng="16200000" swAng="-5400000"/>
                              <a:lnTo>
                                <a:pt x="0" y="167644"/>
                              </a:lnTo>
                              <a:arcTo wR="1137" hR="1137" stAng="10800000" swAng="-5400000"/>
                              <a:lnTo>
                                <a:pt x="20463" y="168781"/>
                              </a:lnTo>
                              <a:arcTo wR="1137" hR="1137" stAng="5400000" swAng="-5400000"/>
                              <a:lnTo>
                                <a:pt x="21600" y="1137"/>
                              </a:lnTo>
                              <a:arcTo wR="1137" hR="113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9.2pt;margin-top:0.15pt;width:107.6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993765</wp:posOffset>
                </wp:positionH>
                <wp:positionV relativeFrom="page">
                  <wp:posOffset>7364095</wp:posOffset>
                </wp:positionV>
                <wp:extent cx="1043940" cy="104394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044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1.95pt;margin-top:579.85pt;width:82.15pt;height:82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692" w:right="446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0"/>
      <w:ind w:left="26" w:right="26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03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2-28T12:02:00Z</dcterms:modified>
  <cp:revision>4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165-02</vt:lpwstr>
  </property>
</Properties>
</file>