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32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458"/>
        <w:gridCol w:w="3458"/>
        <w:gridCol w:w="3458"/>
        <w:gridCol w:w="3458"/>
      </w:tblGrid>
      <w:tr>
        <w:trPr>
          <w:trHeight w:val="10885" w:hRule="exact"/>
        </w:trPr>
        <w:tc>
          <w:tcPr>
            <w:tcW w:w="3458" w:type="dxa"/>
            <w:tcBorders/>
          </w:tcPr>
          <w:p>
            <w:pPr>
              <w:pStyle w:val="AveryStyle1"/>
              <w:snapToGrid w:val="false"/>
              <w:spacing w:before="115" w:after="0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3458" w:type="dxa"/>
            <w:tcBorders/>
          </w:tcPr>
          <w:p>
            <w:pPr>
              <w:pStyle w:val="AveryStyle1"/>
              <w:snapToGrid w:val="false"/>
              <w:spacing w:before="115" w:after="0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  <w:tc>
          <w:tcPr>
            <w:tcW w:w="3458" w:type="dxa"/>
            <w:tcBorders/>
          </w:tcPr>
          <w:p>
            <w:pPr>
              <w:pStyle w:val="AveryStyle1"/>
              <w:snapToGrid w:val="false"/>
              <w:spacing w:before="115" w:after="0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  <w:tc>
          <w:tcPr>
            <w:tcW w:w="3458" w:type="dxa"/>
            <w:tcBorders/>
          </w:tcPr>
          <w:p>
            <w:pPr>
              <w:pStyle w:val="AveryStyle1"/>
              <w:snapToGrid w:val="false"/>
              <w:spacing w:before="115" w:after="0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53770</wp:posOffset>
                </wp:positionH>
                <wp:positionV relativeFrom="page">
                  <wp:posOffset>325120</wp:posOffset>
                </wp:positionV>
                <wp:extent cx="2195830" cy="6911975"/>
                <wp:effectExtent l="1905" t="2540" r="254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0" cy="6912000"/>
                        </a:xfrm>
                        <a:custGeom>
                          <a:avLst/>
                          <a:gdLst>
                            <a:gd name="textAreaLeft" fmla="*/ 11880 w 1244880"/>
                            <a:gd name="textAreaRight" fmla="*/ 1233000 w 1244880"/>
                            <a:gd name="textAreaTop" fmla="*/ 11880 h 3918600"/>
                            <a:gd name="textAreaBottom" fmla="*/ 3906720 h 3918600"/>
                          </a:gdLst>
                          <a:ahLst/>
                          <a:rect l="textAreaLeft" t="textAreaTop" r="textAreaRight" b="textAreaBottom"/>
                          <a:pathLst>
                            <a:path w="21600" h="67978">
                              <a:moveTo>
                                <a:pt x="708" y="0"/>
                              </a:moveTo>
                              <a:arcTo wR="708" hR="708" stAng="16200000" swAng="-5400000"/>
                              <a:lnTo>
                                <a:pt x="0" y="67270"/>
                              </a:lnTo>
                              <a:arcTo wR="708" hR="708" stAng="10800000" swAng="-5400000"/>
                              <a:lnTo>
                                <a:pt x="20892" y="67978"/>
                              </a:lnTo>
                              <a:arcTo wR="708" hR="708" stAng="5400000" swAng="-5400000"/>
                              <a:lnTo>
                                <a:pt x="21600" y="708"/>
                              </a:lnTo>
                              <a:arcTo wR="708" hR="708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5.1pt;margin-top:25.6pt;width:172.85pt;height:544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150235</wp:posOffset>
                </wp:positionH>
                <wp:positionV relativeFrom="page">
                  <wp:posOffset>325120</wp:posOffset>
                </wp:positionV>
                <wp:extent cx="2195830" cy="6911975"/>
                <wp:effectExtent l="1905" t="2540" r="254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0" cy="6912000"/>
                        </a:xfrm>
                        <a:custGeom>
                          <a:avLst/>
                          <a:gdLst>
                            <a:gd name="textAreaLeft" fmla="*/ 11880 w 1244880"/>
                            <a:gd name="textAreaRight" fmla="*/ 1233000 w 1244880"/>
                            <a:gd name="textAreaTop" fmla="*/ 11880 h 3918600"/>
                            <a:gd name="textAreaBottom" fmla="*/ 3906720 h 3918600"/>
                          </a:gdLst>
                          <a:ahLst/>
                          <a:rect l="textAreaLeft" t="textAreaTop" r="textAreaRight" b="textAreaBottom"/>
                          <a:pathLst>
                            <a:path w="21600" h="67978">
                              <a:moveTo>
                                <a:pt x="708" y="0"/>
                              </a:moveTo>
                              <a:arcTo wR="708" hR="708" stAng="16200000" swAng="-5400000"/>
                              <a:lnTo>
                                <a:pt x="0" y="67270"/>
                              </a:lnTo>
                              <a:arcTo wR="708" hR="708" stAng="10800000" swAng="-5400000"/>
                              <a:lnTo>
                                <a:pt x="20892" y="67978"/>
                              </a:lnTo>
                              <a:arcTo wR="708" hR="708" stAng="5400000" swAng="-5400000"/>
                              <a:lnTo>
                                <a:pt x="21600" y="708"/>
                              </a:lnTo>
                              <a:arcTo wR="708" hR="708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8.05pt;margin-top:25.6pt;width:172.85pt;height:544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46065</wp:posOffset>
                </wp:positionH>
                <wp:positionV relativeFrom="page">
                  <wp:posOffset>325120</wp:posOffset>
                </wp:positionV>
                <wp:extent cx="2195830" cy="6911975"/>
                <wp:effectExtent l="1905" t="2540" r="254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0" cy="6912000"/>
                        </a:xfrm>
                        <a:custGeom>
                          <a:avLst/>
                          <a:gdLst>
                            <a:gd name="textAreaLeft" fmla="*/ 11880 w 1244880"/>
                            <a:gd name="textAreaRight" fmla="*/ 1233000 w 1244880"/>
                            <a:gd name="textAreaTop" fmla="*/ 11880 h 3918600"/>
                            <a:gd name="textAreaBottom" fmla="*/ 3906720 h 3918600"/>
                          </a:gdLst>
                          <a:ahLst/>
                          <a:rect l="textAreaLeft" t="textAreaTop" r="textAreaRight" b="textAreaBottom"/>
                          <a:pathLst>
                            <a:path w="21600" h="67978">
                              <a:moveTo>
                                <a:pt x="708" y="0"/>
                              </a:moveTo>
                              <a:arcTo wR="708" hR="708" stAng="16200000" swAng="-5400000"/>
                              <a:lnTo>
                                <a:pt x="0" y="67270"/>
                              </a:lnTo>
                              <a:arcTo wR="708" hR="708" stAng="10800000" swAng="-5400000"/>
                              <a:lnTo>
                                <a:pt x="20892" y="67978"/>
                              </a:lnTo>
                              <a:arcTo wR="708" hR="708" stAng="5400000" swAng="-5400000"/>
                              <a:lnTo>
                                <a:pt x="21600" y="708"/>
                              </a:lnTo>
                              <a:arcTo wR="708" hR="708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0.95pt;margin-top:25.6pt;width:172.85pt;height:544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541895</wp:posOffset>
                </wp:positionH>
                <wp:positionV relativeFrom="page">
                  <wp:posOffset>325120</wp:posOffset>
                </wp:positionV>
                <wp:extent cx="2195830" cy="6911975"/>
                <wp:effectExtent l="1905" t="2540" r="254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0" cy="6912000"/>
                        </a:xfrm>
                        <a:custGeom>
                          <a:avLst/>
                          <a:gdLst>
                            <a:gd name="textAreaLeft" fmla="*/ 11880 w 1244880"/>
                            <a:gd name="textAreaRight" fmla="*/ 1233000 w 1244880"/>
                            <a:gd name="textAreaTop" fmla="*/ 11880 h 3918600"/>
                            <a:gd name="textAreaBottom" fmla="*/ 3906720 h 3918600"/>
                          </a:gdLst>
                          <a:ahLst/>
                          <a:rect l="textAreaLeft" t="textAreaTop" r="textAreaRight" b="textAreaBottom"/>
                          <a:pathLst>
                            <a:path w="21600" h="67978">
                              <a:moveTo>
                                <a:pt x="708" y="0"/>
                              </a:moveTo>
                              <a:arcTo wR="708" hR="708" stAng="16200000" swAng="-5400000"/>
                              <a:lnTo>
                                <a:pt x="0" y="67270"/>
                              </a:lnTo>
                              <a:arcTo wR="708" hR="708" stAng="10800000" swAng="-5400000"/>
                              <a:lnTo>
                                <a:pt x="20892" y="67978"/>
                              </a:lnTo>
                              <a:arcTo wR="708" hR="708" stAng="5400000" swAng="-5400000"/>
                              <a:lnTo>
                                <a:pt x="21600" y="708"/>
                              </a:lnTo>
                              <a:arcTo wR="708" hR="708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93.85pt;margin-top:25.6pt;width:172.85pt;height:544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</w:r>
    </w:p>
    <w:sectPr>
      <w:type w:val="nextPage"/>
      <w:pgSz w:orient="landscape" w:w="16838" w:h="11906"/>
      <w:pgMar w:left="1627" w:right="446" w:gutter="0" w:header="0" w:top="510" w:footer="0" w:bottom="3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115" w:after="0"/>
      <w:ind w:left="26" w:right="26" w:hanging="0"/>
      <w:jc w:val="center"/>
    </w:pPr>
    <w:rPr>
      <w:rFonts w:ascii="Arial" w:hAnsi="Arial" w:eastAsia="Times New Roman" w:cs="Arial"/>
      <w:bCs/>
      <w:color w:val="000000"/>
      <w:sz w:val="36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2:04:00Z</dcterms:created>
  <dc:creator>Avery Products Corporation</dc:creator>
  <dc:description>Copyright 2015 Avery Products Corporation. All rights reserved.</dc:description>
  <cp:keywords>Avery Templates</cp:keywords>
  <dc:language>en-US</dc:language>
  <cp:lastModifiedBy>Noye, Sarah</cp:lastModifiedBy>
  <dcterms:modified xsi:type="dcterms:W3CDTF">2017-02-28T11:48:00Z</dcterms:modified>
  <cp:revision>3</cp:revision>
  <dc:subject>Avery Products Template</dc:subject>
  <dc:title>Avery Products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079-02</vt:lpwstr>
  </property>
</Properties>
</file>