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2154"/>
        <w:gridCol w:w="2154"/>
      </w:tblGrid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4" w:type="dxa"/>
            <w:tcBorders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798" w:right="57" w:gutter="0" w:header="0" w:top="121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" w:hAnsi="Lucida Sans" w:eastAsia="Lucida Sans" w:cs="Times New Roman"/>
      <w:color w:val="auto"/>
      <w:sz w:val="20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0906-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7:00Z</dcterms:created>
  <dc:creator>laura cordero</dc:creator>
  <dc:description>Copyright © 2010-2011  Avery Dennison Corporation. All rights reserved.
Copyright © 2010-2011  Envel Informationssysteme GmbH. All rights reserved.</dc:description>
  <cp:keywords/>
  <dc:language>en-US</dc:language>
  <cp:lastModifiedBy>laura cordero</cp:lastModifiedBy>
  <cp:lastPrinted>2008-02-26T10:41:00Z</cp:lastPrinted>
  <dcterms:modified xsi:type="dcterms:W3CDTF">2013-03-19T15:38:00Z</dcterms:modified>
  <cp:revision>1</cp:revision>
  <dc:subject/>
  <dc:title>Avery Insertable Tab Dividers - L7437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IndexMakerWizardTOC">
    <vt:lpwstr>AveryIndexMakerWizardTOC</vt:lpwstr>
  </property>
  <property fmtid="{D5CDD505-2E9C-101B-9397-08002B2CF9AE}" pid="3" name="AveryIndexMakerWizardTabLabeles">
    <vt:lpwstr>AveryIndexMakerWizardTabLabeles</vt:lpwstr>
  </property>
</Properties>
</file>